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Директору ОГКО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Школа- интернат № 18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Трофимовой Н.В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ажданина (ки)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Прошу принять моего (ю) сына (дочь) в ОГКОУ « Школа- интернат № 18»   в ______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место рождения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проживания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/>
      </w:pPr>
      <w:r>
        <w:rPr>
          <w:b/>
          <w:sz w:val="22"/>
          <w:szCs w:val="22"/>
        </w:rPr>
        <w:t>Сведения о родителях</w:t>
      </w:r>
      <w:r>
        <w:rPr>
          <w:sz w:val="22"/>
          <w:szCs w:val="22"/>
        </w:rPr>
        <w:t>:                отец</w:t>
        <w:tab/>
        <w:t xml:space="preserve">                                                                        мать</w:t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  <w:t>__________________________                        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           __________________________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  <w:tab/>
        <w:t xml:space="preserve"> __________________________ 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  <w:tab/>
        <w:t xml:space="preserve"> __________________________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 Уставом школы, лицензией на осуществление образовательной деятельности, с образовательными программами школы (АООП образования для обучающихся с умственной отсталостью (интеллектуальными нарушениями)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 (а</w:t>
      </w:r>
      <w:r>
        <w:rPr>
          <w:sz w:val="22"/>
          <w:szCs w:val="22"/>
        </w:rPr>
        <w:t>)    __________________      дата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родителей (законных представителей) и персональных данных ребёнка, в соответствии с Федеральным законом от 27.07.2006 № 15-ФЗ «О персональных данных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2025г.          ____________________/____________________________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Nata</dc:creator>
  <dc:description/>
  <cp:keywords/>
  <dc:language>en-US</dc:language>
  <cp:lastModifiedBy>1</cp:lastModifiedBy>
  <dcterms:modified xsi:type="dcterms:W3CDTF">2025-03-10T08:34:00Z</dcterms:modified>
  <cp:revision>7</cp:revision>
  <dc:subject/>
  <dc:title/>
</cp:coreProperties>
</file>