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  <w:t>ДЛЯ НЕСОВЕРШЕННОЛЕТНИХ ДО 14 ЛЕТ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а обработку персональных данных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Я, </w:t>
      </w:r>
      <w:r>
        <w:rPr>
          <w:rFonts w:eastAsia="Times New Roman" w:cs="Times New Roman" w:ascii="Times New Roman" w:hAnsi="Times New Roman"/>
          <w:bCs/>
          <w:sz w:val="24"/>
        </w:rPr>
        <w:t xml:space="preserve">_____________________________________________________________________ ,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(ФИО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дата рождения__________________ паспорт: серия__________ номер __________, выданный_____________________________________________________________</w:t>
        <w:br/>
        <w:t xml:space="preserve">______________________________________________________________________ ,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(кем и когда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 w:val="24"/>
        </w:rPr>
        <w:t>зарегистрированный(-ая) по адресу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Cs w:val="20"/>
        </w:rPr>
        <w:t>(далее – Законный представитель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действующий(-ая) от себя и от имени несовершеннолетнего(-ней) </w:t>
      </w:r>
      <w:r>
        <w:rPr>
          <w:rFonts w:eastAsia="Times New Roman" w:cs="Times New Roman" w:ascii="Times New Roman" w:hAnsi="Times New Roman"/>
          <w:bCs/>
          <w:sz w:val="24"/>
        </w:rPr>
        <w:t xml:space="preserve">_______________________________________________________________________ ,    </w:t>
      </w:r>
      <w:r>
        <w:rPr>
          <w:rFonts w:eastAsia="Times New Roman" w:cs="Times New Roman" w:ascii="Times New Roman" w:hAnsi="Times New Roman"/>
          <w:bCs/>
          <w:szCs w:val="20"/>
        </w:rPr>
        <w:t>(ФИО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ата рождения _____________,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свидетельство  о  рождении_______________________________________________ , выданное_______________________________________________________________</w:t>
        <w:br/>
        <w:t xml:space="preserve">________________________________________________________________________      </w:t>
      </w:r>
      <w:r>
        <w:rPr>
          <w:rFonts w:eastAsia="Times New Roman" w:cs="Times New Roman" w:ascii="Times New Roman" w:hAnsi="Times New Roman"/>
          <w:bCs/>
          <w:szCs w:val="20"/>
        </w:rPr>
        <w:t>(кем и когда) (далее – Обучающийся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даю согласие  «ОГКОУ Школа-интернатат для обучающихся с ограниченными возможностями здоровья №18»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(название образовательной организации),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</w:rPr>
        <w:t>расположенной по адресу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:___г.Ульяновск,ул. Крымова, д.69.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ФИО руководителя: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Трофимова Наталья Владимиров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WenQuanYi Micro Hei" w:cs="Lohit Hindi" w:ascii="Times New Roman" w:hAnsi="Times New Roman"/>
          <w:b/>
          <w:bCs/>
          <w:sz w:val="24"/>
        </w:rPr>
        <w:t>на обработку</w:t>
      </w:r>
      <w:r>
        <w:rPr>
          <w:rFonts w:eastAsia="WenQuanYi Micro Hei" w:cs="Lohit Hindi" w:ascii="Times New Roman" w:hAnsi="Times New Roman"/>
          <w:sz w:val="24"/>
        </w:rPr>
        <w:t xml:space="preserve"> следующ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об успеваемости (оценки и посещаемость) Обучающегос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анные о домашних заданиях, расписании Обучающегос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/Имя/Отчество Обучающегося и законного представи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ражданство Обучающегося и законного представител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НИЛС Обучающегося и законного представител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документа, удостоверяющего личность, включая паспортные данные (серия, номер, дата выдачи, кем выдан) Обучающегося и законного представи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формация о визе Обучающегося и законного представител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дицинская группа здоровья обучающегос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изкультурная группа здоровья обучающегос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 Обучающегося и законного представи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ождения Обучающегося и законного представи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 Обучающегося и законного представител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р мобильного телефона Обучающегося и законного представител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Адрес электронной почты (email) Обучающегося и законного представител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Цель обработки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оставление Обучающемуся и/или его Законным представителям, сотрудникам учреждений системы образования информации о текущей успеваемости Обучающегося в учреждении начального общего образования в электронном формате и </w:t>
      </w:r>
      <w:r>
        <w:rPr>
          <w:rFonts w:eastAsia="Times New Roman" w:cs="Times New Roman" w:ascii="Times New Roman" w:hAnsi="Times New Roman"/>
          <w:sz w:val="24"/>
        </w:rPr>
        <w:t>обеспечение процессов оказания государственных и муниципальных услуг в электронном виде в сфере образова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WenQuanYi Micro Hei" w:cs="Lohit Hindi" w:ascii="Times New Roman" w:hAnsi="Times New Roman"/>
          <w:sz w:val="24"/>
        </w:rPr>
        <w:tab/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WenQuanYi Micro Hei" w:cs="Lohit Hindi"/>
          <w:sz w:val="24"/>
        </w:rPr>
      </w:pPr>
      <w:r>
        <w:rPr>
          <w:rFonts w:eastAsia="WenQuanYi Micro Hei" w:cs="Lohit Hindi" w:ascii="Times New Roman" w:hAnsi="Times New Roman"/>
          <w:sz w:val="24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WenQuanYi Micro Hei" w:cs="Lohit Hindi"/>
          <w:sz w:val="24"/>
        </w:rPr>
      </w:pPr>
      <w:r>
        <w:rPr>
          <w:rFonts w:eastAsia="WenQuanYi Micro Hei" w:cs="Lohit Hindi" w:ascii="Times New Roman" w:hAnsi="Times New Roman"/>
          <w:sz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WenQuanYi Micro Hei" w:cs="Lohit Hindi"/>
          <w:sz w:val="24"/>
        </w:rPr>
      </w:pPr>
      <w:r>
        <w:rPr>
          <w:rFonts w:eastAsia="WenQuanYi Micro Hei" w:cs="Lohit Hindi" w:ascii="Times New Roman" w:hAnsi="Times New Roman"/>
          <w:sz w:val="24"/>
        </w:rPr>
      </w:r>
    </w:p>
    <w:p>
      <w:pPr>
        <w:pStyle w:val="Normal"/>
        <w:spacing w:lineRule="auto" w:line="276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пись: ________________________                                  «____» __________ 20___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76" w:before="28" w:after="2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  <w:t>ДЛЯ НЕСОВЕРШЕННОЛЕТНИХ ОТ 14 ЛЕТ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ГЛАС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 обработку персональных данных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Я, несовершеннолетний(-яя) </w:t>
      </w:r>
      <w:r>
        <w:rPr>
          <w:rFonts w:eastAsia="Times New Roman" w:cs="Times New Roman" w:ascii="Times New Roman" w:hAnsi="Times New Roman"/>
          <w:bCs/>
          <w:sz w:val="24"/>
        </w:rPr>
        <w:t xml:space="preserve">______________________________________________________________________ ,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Cs w:val="20"/>
        </w:rPr>
        <w:t>(ФИО),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ата рождения__________________, паспорт серия________ номер__________, 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Cs w:val="20"/>
        </w:rPr>
        <w:t>выданный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</w:rPr>
        <w:t>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Cs w:val="20"/>
        </w:rPr>
        <w:t>(кем и когда),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арегистрированный(-ая) по адресу: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(далее – «Обучающийся)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действующий(-ая) с согласия законного представителя </w:t>
      </w:r>
      <w:r>
        <w:rPr>
          <w:rFonts w:eastAsia="Times New Roman" w:cs="Times New Roman" w:ascii="Times New Roman" w:hAnsi="Times New Roman"/>
          <w:bCs/>
          <w:sz w:val="24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(ФИО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паспорт:серия___________номер_____________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выданный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(кем и когда)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зарегистрированный по адресу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даю согласие  «ОГКОУ Школа-интернатат для обучающихся с ограниченными возможностями здоровья №18»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(название образовательной организации),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</w:rPr>
        <w:t>расположенной по адресу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:___г.Ульяновск,ул. Крымова, д.69.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ФИО руководителя: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Трофимова Наталья Владимиров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WenQuanYi Micro Hei" w:cs="Lohit Hindi" w:ascii="Times New Roman" w:hAnsi="Times New Roman"/>
          <w:b/>
          <w:bCs/>
          <w:sz w:val="24"/>
        </w:rPr>
        <w:t>на обработку</w:t>
      </w:r>
      <w:r>
        <w:rPr>
          <w:rFonts w:eastAsia="WenQuanYi Micro Hei" w:cs="Lohit Hindi" w:ascii="Times New Roman" w:hAnsi="Times New Roman"/>
          <w:sz w:val="24"/>
        </w:rPr>
        <w:t xml:space="preserve"> следующи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/Имя/Отчество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ражданство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НИЛС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документа, удостоверяющего личность, включая паспортные данные (серия, номер, дата выдачи, кем выдан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формация о визе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дицинская группа здоровь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изкультурная группа здоровь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ожд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р мобильного телефона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дрес электронной почты (email)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об успеваемости (оценки и посещаемость) Обучающегося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анные о домашних заданиях, расписании Обучающегося. 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WenQuanYi Micro Hei" w:cs="Lohit Hindi"/>
          <w:sz w:val="24"/>
          <w:vertAlign w:val="superscript"/>
        </w:rPr>
      </w:pPr>
      <w:r>
        <w:rPr>
          <w:rFonts w:eastAsia="WenQuanYi Micro Hei" w:cs="Lohit Hindi" w:ascii="Times New Roman" w:hAnsi="Times New Roman"/>
          <w:sz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Цель обработки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оставление Обучающемуся и/или его Законным представителям, сотрудникам учреждений системы образования информации о текущей успеваемости Обучающегося в учреждении начального, общего образования в электронном формате и </w:t>
      </w:r>
      <w:r>
        <w:rPr>
          <w:rFonts w:eastAsia="Times New Roman" w:cs="Times New Roman" w:ascii="Times New Roman" w:hAnsi="Times New Roman"/>
          <w:sz w:val="24"/>
        </w:rPr>
        <w:t>обеспечение процессов оказания государственных и муниципальных услуг в электронном виде в сфере образования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WenQuanYi Micro Hei" w:cs="Lohit Hindi"/>
          <w:sz w:val="24"/>
        </w:rPr>
      </w:pPr>
      <w:r>
        <w:rPr>
          <w:rFonts w:eastAsia="WenQuanYi Micro Hei" w:cs="Lohit Hindi" w:ascii="Times New Roman" w:hAnsi="Times New Roman"/>
          <w:sz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 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WenQuanYi Micro Hei" w:cs="Lohit Hindi" w:ascii="Times New Roman" w:hAnsi="Times New Roman"/>
          <w:sz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WenQuanYi Micro Hei" w:cs="Lohit Hindi"/>
          <w:sz w:val="24"/>
        </w:rPr>
      </w:pPr>
      <w:r>
        <w:rPr>
          <w:rFonts w:eastAsia="WenQuanYi Micro Hei" w:cs="Lohit Hindi" w:ascii="Times New Roman" w:hAnsi="Times New Roman"/>
          <w:sz w:val="24"/>
        </w:rPr>
      </w:r>
    </w:p>
    <w:p>
      <w:pPr>
        <w:pStyle w:val="Normal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несовершеннолетнего: ________________________</w:t>
      </w:r>
    </w:p>
    <w:p>
      <w:pPr>
        <w:pStyle w:val="Normal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а (согласен) _______________________ (подпись законного представителя)</w:t>
      </w:r>
    </w:p>
    <w:p>
      <w:pPr>
        <w:pStyle w:val="Normal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________________</w:t>
      </w:r>
    </w:p>
    <w:p>
      <w:pPr>
        <w:pStyle w:val="Normal"/>
        <w:spacing w:lineRule="auto" w:line="276" w:before="60" w:after="6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  <w:t>ДЛЯ СОВЕРШЕННОЛЕТНИХ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ГЛАСИЕ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 обработку персональных данных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Я,</w:t>
      </w:r>
      <w:r>
        <w:rPr>
          <w:rFonts w:eastAsia="Times New Roman" w:cs="Times New Roman" w:ascii="Times New Roman" w:hAnsi="Times New Roman"/>
          <w:bCs/>
          <w:sz w:val="24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0"/>
        </w:rPr>
        <w:t>(ФИО)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дата рождения____________ паспорт серия_____________ номер _____________, выданный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(кем и когда), зарегистрированный(-ая) по адресу: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4"/>
        </w:rPr>
        <w:t>(далее – «Обучающийся»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даю согласие  «ОГКОУ Школа-интернатат для обучающихся с ограниченными возможностями здоровья №18»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(название образовательной организации),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</w:rPr>
        <w:t>расположенной по адресу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:___г.Ульяновск,ул. Крымова, д.69.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ФИО руководителя: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Трофимова Наталья Владимиров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WenQuanYi Micro Hei" w:cs="Lohit Hindi" w:ascii="Times New Roman" w:hAnsi="Times New Roman"/>
          <w:b/>
          <w:bCs/>
          <w:sz w:val="24"/>
        </w:rPr>
        <w:t xml:space="preserve">на обработку </w:t>
      </w:r>
      <w:r>
        <w:rPr>
          <w:rFonts w:eastAsia="WenQuanYi Micro Hei" w:cs="Lohit Hindi" w:ascii="Times New Roman" w:hAnsi="Times New Roman"/>
          <w:sz w:val="24"/>
        </w:rPr>
        <w:t>следующих персональных данных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милия/Имя/Отчество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ражданство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НИЛС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документа, удостоверяющего личность, включая паспортные данные (серия, номер, дата выдачи, кем выдан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формация о визе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дицинская группа здоровь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изкультурная группа здоровья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ожд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мер мобильного телефона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дрес электронной почты (email)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об успеваемости (оценки и посещаемость) Обучающегося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анные о домашних заданиях, расписании Обучающегося. </w:t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Цель обработки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оставление Обучающемуся и/или его Законным представителям, сотрудникам учреждений системы образования информации о текущей успеваемости Обучающегося в учреждении начального общего образования в электронном формате и </w:t>
      </w:r>
      <w:r>
        <w:rPr>
          <w:rFonts w:eastAsia="Times New Roman" w:cs="Times New Roman" w:ascii="Times New Roman" w:hAnsi="Times New Roman"/>
          <w:sz w:val="24"/>
        </w:rPr>
        <w:t>обеспечение процессов оказания государственных и муниципальных услуг в электронном виде в сфере образования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WenQuanYi Micro Hei" w:cs="Lohit Hindi"/>
          <w:sz w:val="24"/>
        </w:rPr>
      </w:pPr>
      <w:r>
        <w:rPr>
          <w:rFonts w:eastAsia="WenQuanYi Micro Hei" w:cs="Lohit Hindi" w:ascii="Times New Roman" w:hAnsi="Times New Roman"/>
          <w:sz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WenQuanYi Micro Hei" w:cs="Lohit Hindi"/>
          <w:sz w:val="24"/>
        </w:rPr>
      </w:pPr>
      <w:r>
        <w:rPr>
          <w:rFonts w:eastAsia="WenQuanYi Micro Hei" w:cs="Lohit Hindi" w:ascii="Times New Roman" w:hAnsi="Times New Roman"/>
          <w:sz w:val="24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WenQuanYi Micro Hei" w:cs="Lohit Hindi" w:ascii="Times New Roman" w:hAnsi="Times New Roman"/>
          <w:sz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spacing w:lineRule="auto" w:line="276" w:before="28" w:after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:________________________                       «____» ________________ 20___</w:t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ascii="Times New Roman" w:hAnsi="Times New Roman" w:eastAsia="Times New Roman" w:cs="Times New Roman"/>
          <w:spacing w:val="20"/>
          <w:sz w:val="24"/>
        </w:rPr>
      </w:pPr>
      <w:r>
        <w:rPr>
          <w:rFonts w:eastAsia="Times New Roman" w:cs="Times New Roman" w:ascii="Times New Roman" w:hAnsi="Times New Roman"/>
          <w:spacing w:val="20"/>
          <w:sz w:val="24"/>
        </w:rPr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</w:rPr>
        <w:t xml:space="preserve">       </w:t>
      </w:r>
      <w:r>
        <w:rPr>
          <w:rFonts w:eastAsia="Times New Roman" w:cs="Times New Roman" w:ascii="Times New Roman" w:hAnsi="Times New Roman"/>
          <w:spacing w:val="20"/>
          <w:sz w:val="24"/>
        </w:rPr>
        <w:t>ДЛЯ РОДИТЕЛЕЙ (ЗАКОННЫХ ПРЕДСТАВИТЕЛЕЙ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ГЛАСИЕ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обработку персональных данных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Я,</w:t>
      </w:r>
      <w:r>
        <w:rPr>
          <w:rFonts w:eastAsia="Times New Roman" w:cs="Times New Roman" w:ascii="Times New Roman" w:hAnsi="Times New Roman"/>
          <w:bCs/>
          <w:sz w:val="24"/>
        </w:rPr>
        <w:t xml:space="preserve">_________________________________________________________________ </w:t>
      </w:r>
      <w:r>
        <w:rPr>
          <w:rFonts w:eastAsia="Times New Roman" w:cs="Times New Roman" w:ascii="Times New Roman" w:hAnsi="Times New Roman"/>
          <w:bCs/>
          <w:szCs w:val="20"/>
        </w:rPr>
        <w:t>(ФИО)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ата рождения____________ паспорт серия_________ номер__________________, выданный_______________________________________________________________________________________________________________________________________                        </w:t>
      </w:r>
      <w:r>
        <w:rPr>
          <w:rFonts w:eastAsia="Times New Roman" w:cs="Times New Roman" w:ascii="Times New Roman" w:hAnsi="Times New Roman"/>
          <w:bCs/>
          <w:szCs w:val="20"/>
        </w:rPr>
        <w:t>(кем и когда)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зарегистрированный(-ая) по адресу: ________________________________________________________________________ </w:t>
      </w:r>
      <w:r>
        <w:rPr>
          <w:rFonts w:eastAsia="Times New Roman" w:cs="Times New Roman" w:ascii="Times New Roman" w:hAnsi="Times New Roman"/>
          <w:bCs/>
          <w:szCs w:val="20"/>
        </w:rPr>
        <w:t>(далее – «Представитель»)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являясь законным представителем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szCs w:val="20"/>
        </w:rPr>
        <w:t>(ФИО ребёнка),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дата рождения ________________________________ (далее – «Обучающегося»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даю согласие  «ОГКОУ Школа-интернатат для обучающихся с ограниченными возможностями здоровья №18»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(название образовательной организации),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sz w:val="24"/>
        </w:rPr>
        <w:t>расположенной по адресу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:___г.Ульяновск,ул. Крымова, д.69.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ФИО руководителя: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>Трофимова Наталья Владимировн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WenQuanYi Micro Hei" w:cs="Lohit Hindi" w:ascii="Times New Roman" w:hAnsi="Times New Roman"/>
          <w:b/>
          <w:bCs/>
          <w:sz w:val="24"/>
        </w:rPr>
        <w:t xml:space="preserve">на обработку </w:t>
      </w:r>
      <w:r>
        <w:rPr>
          <w:rFonts w:eastAsia="WenQuanYi Micro Hei" w:cs="Lohit Hindi" w:ascii="Times New Roman" w:hAnsi="Times New Roman"/>
          <w:sz w:val="24"/>
        </w:rPr>
        <w:t>следующих персональных данных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Фамилия/Имя/Отчество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ражданство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НИЛС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документа, удостоверяющего личность, включая паспортные данные (серия, номер, дата выдачи, кем выдан)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формация о визе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рожд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ождения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омер мобильного телефона.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" w:cs="Times New Roman" w:ascii="Times New Roman" w:hAnsi="Times New Roman"/>
          <w:sz w:val="24"/>
          <w:vertAlign w:val="superscript"/>
        </w:rPr>
        <w:t>*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дрес электронной почты (email).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*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WenQuanYi Micro Hei" w:cs="Lohit Hindi"/>
          <w:sz w:val="24"/>
          <w:vertAlign w:val="superscript"/>
        </w:rPr>
      </w:pPr>
      <w:r>
        <w:rPr>
          <w:rFonts w:eastAsia="WenQuanYi Micro Hei" w:cs="Lohit Hindi" w:ascii="Times New Roman" w:hAnsi="Times New Roman"/>
          <w:sz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Цель обработки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оставление Обучающемуся и/или его Законным представителям, сотрудникам учреждений системы образования информации о текущей успеваемости Обучающегося в учреждении начального общего образования в электронном формате и </w:t>
      </w:r>
      <w:r>
        <w:rPr>
          <w:rFonts w:eastAsia="Times New Roman" w:cs="Times New Roman" w:ascii="Times New Roman" w:hAnsi="Times New Roman"/>
          <w:sz w:val="24"/>
        </w:rPr>
        <w:t>обеспечение процессов оказания государственных и муниципальных услуг в электронном виде в сфере образ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WenQuanYi Micro Hei" w:cs="Lohit Hindi"/>
          <w:sz w:val="24"/>
        </w:rPr>
      </w:pPr>
      <w:r>
        <w:rPr>
          <w:rFonts w:eastAsia="WenQuanYi Micro Hei" w:cs="Lohit Hindi" w:ascii="Times New Roman" w:hAnsi="Times New Roman"/>
          <w:sz w:val="24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WenQuanYi Micro Hei" w:cs="Lohit Hindi"/>
          <w:sz w:val="24"/>
        </w:rPr>
      </w:pPr>
      <w:r>
        <w:rPr>
          <w:rFonts w:eastAsia="WenQuanYi Micro Hei" w:cs="Lohit Hindi" w:ascii="Times New Roman" w:hAnsi="Times New Roman"/>
          <w:sz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WenQuanYi Micro Hei" w:cs="Lohit Hindi"/>
          <w:sz w:val="24"/>
        </w:rPr>
      </w:pPr>
      <w:r>
        <w:rPr>
          <w:rFonts w:eastAsia="WenQuanYi Micro Hei" w:cs="Lohit Hindi" w:ascii="Times New Roman" w:hAnsi="Times New Roman"/>
          <w:sz w:val="24"/>
        </w:rPr>
      </w:r>
    </w:p>
    <w:p>
      <w:pPr>
        <w:pStyle w:val="Normal"/>
        <w:spacing w:lineRule="auto" w:line="276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дпись:________________________                       «____» ________________ 20___</w:t>
      </w:r>
      <w:r>
        <w:br w:type="page"/>
      </w:r>
    </w:p>
    <w:p>
      <w:pPr>
        <w:pStyle w:val="Normal"/>
        <w:spacing w:lineRule="auto" w:line="276" w:before="60" w:after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Footnote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</w:footnote>
  <w:footnote w:id="3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Footnote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</w:footnote>
  <w:footnote w:id="4">
    <w:p>
      <w:pPr>
        <w:pStyle w:val="Normal"/>
        <w:numPr>
          <w:ilvl w:val="0"/>
          <w:numId w:val="0"/>
        </w:numPr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rPr>
          <w:rStyle w:val="Style1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Footnote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21:00Z</dcterms:created>
  <dc:creator>Маргарита Горюнова</dc:creator>
  <dc:description/>
  <cp:keywords/>
  <dc:language>en-US</dc:language>
  <cp:lastModifiedBy>1</cp:lastModifiedBy>
  <cp:lastPrinted>2024-03-21T12:10:00Z</cp:lastPrinted>
  <dcterms:modified xsi:type="dcterms:W3CDTF">2024-03-21T08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